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rdville Team Inform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Challenge: ________________________________</w:t>
        <w:tab/>
        <w:t>Division: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hool:  *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am Manager Name:* _______________________________   </w:t>
      </w:r>
    </w:p>
    <w:p>
      <w:pPr>
        <w:pStyle w:val="Normal"/>
        <w:rPr>
          <w:sz w:val="28"/>
        </w:rPr>
      </w:pPr>
      <w:r>
        <w:rPr>
          <w:sz w:val="28"/>
        </w:rPr>
        <w:t>E-Mail Address *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iling Address: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y/Zip: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me Phone:*___________________    Work Phone: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-Manager: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Home Phone: ____________________      Work  Phone: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 Req</w:t>
        <w:tab/>
        <w:t>uired Inform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88265</wp:posOffset>
                </wp:positionV>
                <wp:extent cx="1920240" cy="36576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noFill/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pt;margin-top:6.95pt;width:151.15pt;height:28.75pt;mso-wrap-style:none;v-text-anchor:middle">
                <v:fill o:detectmouseclick="t" on="false"/>
                <v:stroke color="black" weight="7632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-3175</wp:posOffset>
                </wp:positionV>
                <wp:extent cx="2103120" cy="54864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pt;margin-top:-0.25pt;width:165.55pt;height:43.1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eam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Print Clearly</w:t>
      </w:r>
    </w:p>
    <w:p>
      <w:pPr>
        <w:pStyle w:val="Normal"/>
        <w:rPr/>
      </w:pPr>
      <w:r>
        <w:rPr/>
        <w:t xml:space="preserve"> 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60"/>
        <w:gridCol w:w="990"/>
        <w:gridCol w:w="2250"/>
      </w:tblGrid>
      <w:tr>
        <w:trPr/>
        <w:tc>
          <w:tcPr>
            <w:tcW w:w="4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rth Date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de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 #</w:t>
            </w:r>
          </w:p>
        </w:tc>
      </w:tr>
      <w:tr>
        <w:trPr>
          <w:trHeight w:val="48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sz w:val="24"/>
          <w:szCs w:val="24"/>
        </w:rPr>
        <w:t>Please return to your campus Advanced Academics Specialist or Mary Hadley before October 15, 20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30:00Z</dcterms:created>
  <dc:creator>Kathi Watkins</dc:creator>
  <dc:description/>
  <dc:language>en-US</dc:language>
  <cp:lastModifiedBy>Internal User</cp:lastModifiedBy>
  <cp:lastPrinted>2004-09-22T09:38:00Z</cp:lastPrinted>
  <dcterms:modified xsi:type="dcterms:W3CDTF">2012-09-17T17:30:00Z</dcterms:modified>
  <cp:revision>2</cp:revision>
  <dc:subject/>
  <dc:title>Odyssey of the Mind</dc:title>
</cp:coreProperties>
</file>